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ntique Olive Compact" w:hAnsi="Antique Olive Compact" w:eastAsia="Times New Roman" w:cs="Antique Olive Compact"/>
          <w:b/>
          <w:b/>
          <w:bCs/>
          <w:color w:val="auto"/>
          <w:sz w:val="60"/>
          <w:szCs w:val="60"/>
          <w:u w:val="none"/>
          <w:shd w:fill="auto" w:val="clear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  <w:lang w:val="sk-SK"/>
        </w:rPr>
        <w:br/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88"/>
          <w:szCs w:val="88"/>
          <w:u w:val="none"/>
          <w:shd w:fill="FFFFFF" w:val="clear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60"/>
          <w:szCs w:val="60"/>
          <w:u w:val="none"/>
          <w:shd w:fill="auto" w:val="clear"/>
          <w:lang w:val="en-US" w:eastAsia="en-US" w:bidi="ar-SA"/>
        </w:rPr>
        <w:t>POZNÁVACÍ ZÁJAZD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56"/>
          <w:szCs w:val="56"/>
          <w:u w:val="none"/>
          <w:shd w:fill="FFFFFF" w:val="clear"/>
          <w:lang w:val="sk-SK"/>
        </w:rPr>
      </w:pPr>
      <w:r>
        <w:rPr>
          <w:rFonts w:cs="Antique Olive Compact" w:ascii="Antique Olive Compact" w:hAnsi="Antique Olive Compact"/>
          <w:b/>
          <w:bCs/>
          <w:sz w:val="88"/>
          <w:szCs w:val="88"/>
          <w:u w:val="none"/>
          <w:shd w:fill="FFFFFF" w:val="clear"/>
          <w:lang w:val="sk-SK"/>
        </w:rPr>
        <w:t>ANDALÚZ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ntique Olive Compact" w:ascii="Antique Olive Compact" w:hAnsi="Antique Olive Compact"/>
          <w:b/>
          <w:bCs/>
          <w:sz w:val="56"/>
          <w:szCs w:val="56"/>
          <w:u w:val="none"/>
          <w:shd w:fill="FFFFFF" w:val="clear"/>
          <w:lang w:val="sk-SK"/>
        </w:rPr>
        <w:t>S POBYTOM PRI MORI</w:t>
      </w:r>
      <w:r>
        <w:rPr>
          <w:rFonts w:cs="Antique Olive Compact" w:ascii="Antique Olive Compact" w:hAnsi="Antique Olive Compact"/>
          <w:b/>
          <w:bCs/>
          <w:sz w:val="42"/>
          <w:szCs w:val="42"/>
          <w:u w:val="none"/>
          <w:shd w:fill="FFFFFF" w:val="clear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12"/>
          <w:szCs w:val="12"/>
          <w:u w:val="none"/>
          <w:shd w:fill="FFFFFF" w:val="clear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12"/>
          <w:szCs w:val="12"/>
          <w:shd w:fill="FFFFFF" w:val="clear"/>
          <w:lang w:val="sk-SK"/>
        </w:rPr>
        <w:br/>
      </w:r>
      <w:r>
        <w:rPr>
          <w:rFonts w:eastAsia="Antique Olive Compact" w:cs="Antique Olive Compact" w:ascii="Antique Olive Compact" w:hAnsi="Antique Olive Compact"/>
          <w:b/>
          <w:bCs/>
          <w:color w:val="auto"/>
          <w:sz w:val="40"/>
          <w:szCs w:val="40"/>
          <w:lang w:val="sk-SK" w:eastAsia="zxx" w:bidi="ar-SA"/>
        </w:rPr>
        <w:t>TERMÍNY:</w:t>
      </w:r>
      <w:r>
        <w:rPr>
          <w:rFonts w:eastAsia="Antique Olive Compact" w:cs="Antique Olive Compact" w:ascii="Antique Olive Compact" w:hAnsi="Antique Olive Compact"/>
          <w:b/>
          <w:bCs/>
          <w:color w:val="auto"/>
          <w:sz w:val="28"/>
          <w:szCs w:val="28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40"/>
          <w:szCs w:val="40"/>
          <w:lang w:val="sk-SK" w:eastAsia="zxx" w:bidi="ar-SA"/>
        </w:rPr>
        <w:t>28.05.-01.06.2025,   18.06.-22.06.2025</w:t>
        <w:br/>
        <w:t>a 10.09.-14.09.2025</w:t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>: odlet z Viedne do Malagy (rodisko Pabla Picassa), transfer do hotela, ubytovanie v hoteli na pobreží Costa del sol. Večera, nocľah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>: raňajky. Odchod do Malagy na prehliadku mesta. Prechádzka po promenáde, ktorá pripomína subtropickú záhradu. Nasleduje prehliadka historického jadra mesta, rímske divadlo, pevnosť Alcazaba, katedrála la Manquita. Popoludní v rámci voľného programu možnosť slnenia a kúpania na mestskej pláži. V rámci individuálneho programu možnosť navštíviť múzeum Pabla Picassa. Návrat do hotela, večera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3. DEŇ</w:t>
      </w:r>
      <w:r>
        <w:rPr>
          <w:rFonts w:cs="Arial" w:ascii="Arial" w:hAnsi="Arial"/>
          <w:sz w:val="21"/>
          <w:szCs w:val="21"/>
          <w:lang w:val="sk-SK"/>
        </w:rPr>
        <w:t>: raňajky, celodenný výlet začína prejazdom pohorím Sierra de Ronda do veľmi populárneho mestečka Ronda – jedného z najmalebnejších miest v Španielsku. Ronda je kolískou corridy a známe je tiež pobytom spisovateľa Ernesta Hemingwaya. Návšteva byčej arény – corridy a zastávka na mieste krásnych panoramatických výhľadov na mesto Rronda a kaňon rieky Tajo. Presun autobusom do britskej kolónie Gibraltar, ktorá leží na najjužnejšom cípe Európy. Vyhliadka z gibraltarskej skaly na prieliv oddeľujúci Európu od Afriky. Návšteva jaskyne sv. Michala. Pozornosť v Cestou stre, zn , do kráľovstva ľadu začne v ľadovcovej lagúne Jókulsárión. Aby zážitok z ľadových ktejto oblasti pútajú unikátne gibraltarske opičky, ktorých je všade kopa. Návrat do hotela na Costa del Sol. Večera, nocľah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4. DEŇ</w:t>
      </w:r>
      <w:r>
        <w:rPr>
          <w:rFonts w:cs="Arial" w:ascii="Arial" w:hAnsi="Arial"/>
          <w:sz w:val="21"/>
          <w:szCs w:val="21"/>
          <w:lang w:val="sk-SK"/>
        </w:rPr>
        <w:t>: raňajky, pobyt pri mori s možnosťou kúpania na plážach Costa del Sol. Individuálne voľno. Možnosť návštevy blízkej Malagy. Večera, nocľah.</w:t>
        <w:br/>
      </w:r>
      <w:r>
        <w:rPr>
          <w:rFonts w:cs="Arial" w:ascii="Arial" w:hAnsi="Arial"/>
          <w:b/>
          <w:sz w:val="21"/>
          <w:szCs w:val="21"/>
          <w:lang w:val="sk-SK"/>
        </w:rPr>
        <w:t>5. DEŇ</w:t>
      </w:r>
      <w:r>
        <w:rPr>
          <w:rFonts w:cs="Arial" w:ascii="Arial" w:hAnsi="Arial"/>
          <w:sz w:val="21"/>
          <w:szCs w:val="21"/>
          <w:lang w:val="sk-SK"/>
        </w:rPr>
        <w:t xml:space="preserve">: raňajky. 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V závislosti od letových časov transfer na letisko v Malage a odlet do Viedne. </w:t>
        <w:br/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4"/>
          <w:szCs w:val="64"/>
          <w:lang w:val="sk-SK" w:eastAsia="zxx" w:bidi="ar-SA"/>
        </w:rPr>
        <w:t>713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6"/>
          <w:szCs w:val="36"/>
          <w:lang w:val="sk-SK" w:eastAsia="zxx" w:bidi="ar-SA"/>
        </w:rPr>
        <w:t xml:space="preserve"> - v termíne 28.05.-01.06.2025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4"/>
          <w:szCs w:val="64"/>
          <w:lang w:val="sk-SK" w:eastAsia="zxx" w:bidi="ar-SA"/>
        </w:rPr>
        <w:t>665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6"/>
          <w:szCs w:val="36"/>
          <w:lang w:val="sk-SK" w:eastAsia="zxx" w:bidi="ar-SA"/>
        </w:rPr>
        <w:t xml:space="preserve"> - v ostatných termínoch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40"/>
          <w:szCs w:val="40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12"/>
          <w:szCs w:val="12"/>
          <w:lang w:val="sk-SK" w:eastAsia="zxx" w:bidi="ar-SA"/>
        </w:rPr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LETECKÁ DOPRAVA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Viedeň – Malaga a späť, príručná batožina 1 ks do 8 kg na osobu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4 x v izbách s vlastným príslušenstvom (sprcha, WC) v 3* hoteli v letovisku  </w:t>
        <w:br/>
        <w:t xml:space="preserve">                          na pobreží Costa del Sol.</w:t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4 x polpenzia (raňajky a večere bez nápojov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OSTATNÉ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transfery a doprava klimatizovaným autobusom (prípadne vlakom) podľa programu, slovensky alebo česky alebo hovoriaci sprievodca CK, program podľa popisu bez vstupov, DP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20 €/os., City tax – platí sa v hoteli – 2-5 €/os./noc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PRÍPLATKY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za 1/1 izbu 160 €. Vstupy a prípadná miestna doprava 50 €/osobu (na mieste), podpalubná batožina 75 €/ks do 20 kg, transfer z Bratislavy na letisko Viedeň a späť 30 €/os.</w:t>
      </w:r>
    </w:p>
    <w:sectPr>
      <w:type w:val="nextPage"/>
      <w:pgSz w:w="11906" w:h="16838"/>
      <w:pgMar w:left="1260" w:right="1181" w:gutter="0" w:header="0" w:top="345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ique Olive Compac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1-22T09:01:00Z</cp:lastPrinted>
  <dcterms:modified xsi:type="dcterms:W3CDTF">2025-02-06T12:58:11Z</dcterms:modified>
  <cp:revision>48</cp:revision>
  <dc:subject/>
  <dc:title/>
</cp:coreProperties>
</file>